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试讲考核要求及内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讲考核的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应聘人员需按照学院指定课程内容准备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分钟的试讲，事先要分析教材，参考资料，撰写教案并备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 xml:space="preserve">应聘人员试讲中，要求教学目标清晰，内容安排合理，教学方法恰当，教学组织合理，体现职业教育特色。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应聘人员试讲中，需着装整齐，仪表端庄，教态自然；使用普通话，声音洪亮，表达流畅、清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应聘教师试讲中，需灵活运用板书，板书设计要简明扼要、重点突出、整洁规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color w:val="0D0D0D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b/>
          <w:sz w:val="32"/>
          <w:szCs w:val="32"/>
        </w:rPr>
        <w:t>试讲考核的内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2"/>
        <w:gridCol w:w="1487"/>
        <w:gridCol w:w="1556"/>
        <w:gridCol w:w="2793"/>
      </w:tblGrid>
      <w:tr>
        <w:trPr>
          <w:tblHeader w:val="true"/>
          <w:trHeight w:val="10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课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 习近平新时代中国特色社会主义思想及其历史地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第八章中章节次</w:t>
            </w:r>
          </w:p>
        </w:tc>
      </w:tr>
      <w:tr>
        <w:trPr>
          <w:trHeight w:val="18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常见心理困惑和心理问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大学生常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问题形成原因、症状表现，并选取其中某一心理问题进行案例分析，讲解咨询辅导方法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1:00Z</dcterms:created>
  <dc:creator>刘美健</dc:creator>
  <dc:description/>
  <cp:keywords/>
  <dc:language>en-US</dc:language>
  <cp:lastModifiedBy>孙烨燃</cp:lastModifiedBy>
  <dcterms:modified xsi:type="dcterms:W3CDTF">2020-09-17T06:01:00Z</dcterms:modified>
  <cp:revision>2</cp:revision>
  <dc:subject/>
  <dc:title/>
</cp:coreProperties>
</file>