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深入学习“四史”，坚定文化自信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图书馆“四史学习”教育平台上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历史是最好的教科书。以习近平同志为核心的党中央高度重视历史的学习，多次强调要学习党史、新中国史、改革开放史、社会主义发展史，在学思践悟中坚定理想信念，将坚定理想信念和“四史”紧密联系在一起。为深入贯彻习近平总书记的重要指示精神，积极推进“四史”学习教育，从历史中汲取智慧和力量，厚植爱党爱国爱社会主义情怀，图书馆在超星学习通客户端上推出“四史”学习教育平台，帮助全院师生自主学习专题内容，分享交流心得体会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“四史”学习教育平台简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平台学习内容共分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大部分，包括中国共产党史、新中国史、改革开放史、社会主义发展史、习近平系列重要讲话数据库、微党史和新冠肺炎疫情防控知识。知识点内容来源于《中国共产党章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《共产党宣言》、《中国共产党历史（第一卷）》、《中国共产党历史（第二卷）》、《中国共产党的九十年》、《中国共产党创立之路》、《中华人民共和国简史（</w:t>
      </w:r>
      <w:r>
        <w:rPr>
          <w:sz w:val="28"/>
          <w:szCs w:val="28"/>
        </w:rPr>
        <w:t>194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《新中国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《国际共产主义运动历史文献》等资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2505" cy="386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“四史”学习教育平台学习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扫描二维码或应用商店搜索“学习通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载并使用手机号注册，首页右上角点击“邀请码”输入“</w:t>
      </w:r>
      <w:r>
        <w:rPr>
          <w:color w:val="FF0000"/>
          <w:sz w:val="28"/>
          <w:szCs w:val="28"/>
        </w:rPr>
        <w:t>tjbhxyts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进入图书馆主页面。在主页面点击“四史学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模块进入学习页面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2362200</wp:posOffset>
                </wp:positionV>
                <wp:extent cx="847725" cy="7429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4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186pt;width:66.7pt;height:58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25165" cy="6964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立即报名”，即可开始学习。页面上将动态显示个人学习积分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6005" cy="7766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1:00Z</dcterms:created>
  <dc:creator>User</dc:creator>
  <dc:description/>
  <cp:keywords/>
  <dc:language>en-US</dc:language>
  <cp:lastModifiedBy>Microsoft</cp:lastModifiedBy>
  <dcterms:modified xsi:type="dcterms:W3CDTF">2021-04-14T08:26:00Z</dcterms:modified>
  <cp:revision>5</cp:revision>
  <dc:subject/>
  <dc:title>深入学习“四史”，坚定文化自信</dc:title>
</cp:coreProperties>
</file>