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校内采购立项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2"/>
        <w:gridCol w:w="1282"/>
        <w:gridCol w:w="1459"/>
        <w:gridCol w:w="1476"/>
        <w:gridCol w:w="1486"/>
      </w:tblGrid>
      <w:tr>
        <w:trPr>
          <w:trHeight w:val="662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填报部门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盖章）</w:t>
            </w:r>
          </w:p>
        </w:tc>
      </w:tr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货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\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程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服务类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责任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采购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以下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京东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方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服务商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政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心电子卖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以下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京东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方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服务商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政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心电子卖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以下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京东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方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服务商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政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心电子卖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元以下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京东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方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服务商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政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心电子卖场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采购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元以上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京东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方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服务商比价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政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心电子卖场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校内采购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委托采购</w:t>
            </w:r>
          </w:p>
        </w:tc>
      </w:tr>
      <w:tr>
        <w:trPr>
          <w:trHeight w:val="11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主建部门负责人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签  字：         年  月  日</w:t>
            </w:r>
          </w:p>
        </w:tc>
      </w:tr>
      <w:tr>
        <w:trPr>
          <w:trHeight w:val="83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主建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管领导意见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签  字：         年  月  日</w:t>
            </w:r>
          </w:p>
        </w:tc>
      </w:tr>
      <w:tr>
        <w:trPr>
          <w:trHeight w:val="70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党政主要领导意见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签  字：         年  月  日</w:t>
            </w:r>
          </w:p>
        </w:tc>
      </w:tr>
      <w:tr>
        <w:trPr>
          <w:trHeight w:val="93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院长办公会议审批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项目已经    年度第   次院长办公会议研究同意</w:t>
            </w:r>
          </w:p>
        </w:tc>
      </w:tr>
      <w:tr>
        <w:trPr>
          <w:trHeight w:val="9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党委会会议审批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项目已经    年度第   次党委会会议研究同意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8:00Z</dcterms:created>
  <dc:creator>马君</dc:creator>
  <dc:description/>
  <dc:language>en-US</dc:language>
  <cp:lastModifiedBy>马君</cp:lastModifiedBy>
  <cp:lastPrinted>2023-10-11T15:40:00Z</cp:lastPrinted>
  <dcterms:modified xsi:type="dcterms:W3CDTF">2023-10-11T07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DAA43F5644119D1BE8203356CA4F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