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滨海职业学院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实践环节阶段性检查表（教研室填写）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/>
      </w:pPr>
      <w:r>
        <w:rPr>
          <w:sz w:val="24"/>
        </w:rPr>
        <w:t>系（院）：</w:t>
      </w:r>
      <w:r>
        <w:rPr>
          <w:rFonts w:eastAsia="Times New Roman"/>
          <w:sz w:val="24"/>
        </w:rPr>
        <w:t xml:space="preserve">                   </w:t>
      </w:r>
      <w:r>
        <w:rPr/>
        <w:t>专业：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232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企业顶岗实习情况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毕业设计（毕业论文）进展情况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指导情况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专业整体情况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系部审核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bookmarkStart w:id="0" w:name="_Hlk3796861"/>
      <w:r>
        <w:rPr>
          <w:sz w:val="24"/>
        </w:rPr>
        <w:t>备注：纸质版盖章上交教务处</w:t>
      </w:r>
      <w:bookmarkEnd w:id="0"/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57:00Z</dcterms:created>
  <dc:creator>DDPGC</dc:creator>
  <dc:description/>
  <cp:keywords/>
  <dc:language>en-US</dc:language>
  <cp:lastModifiedBy>Administrator</cp:lastModifiedBy>
  <cp:lastPrinted>2019-03-18T09:37:00Z</cp:lastPrinted>
  <dcterms:modified xsi:type="dcterms:W3CDTF">2019-03-18T02:21:00Z</dcterms:modified>
  <cp:revision>10</cp:revision>
  <dc:subject/>
  <dc:title>关于开展2013届毕业实践环节检查工作的通知</dc:title>
</cp:coreProperties>
</file>