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355"/>
        <w:gridCol w:w="2018"/>
        <w:gridCol w:w="3623"/>
        <w:gridCol w:w="701"/>
        <w:gridCol w:w="2098"/>
      </w:tblGrid>
      <w:tr>
        <w:trPr>
          <w:trHeight w:val="330" w:hRule="atLeast"/>
        </w:trPr>
        <w:tc>
          <w:tcPr>
            <w:tcW w:w="705" w:type="dxa"/>
            <w:tcBorders/>
            <w:shd w:fill="F7F8F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</w:rPr>
              <w:t>分社</w:t>
            </w:r>
          </w:p>
        </w:tc>
        <w:tc>
          <w:tcPr>
            <w:tcW w:w="1355" w:type="dxa"/>
            <w:tcBorders/>
            <w:shd w:fill="F7F8F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</w:rPr>
              <w:t>联系人</w:t>
            </w:r>
          </w:p>
        </w:tc>
        <w:tc>
          <w:tcPr>
            <w:tcW w:w="2018" w:type="dxa"/>
            <w:tcBorders/>
            <w:shd w:fill="F7F8F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</w:rPr>
              <w:t>联系方式</w:t>
            </w:r>
          </w:p>
        </w:tc>
        <w:tc>
          <w:tcPr>
            <w:tcW w:w="3623" w:type="dxa"/>
            <w:tcBorders/>
            <w:shd w:fill="F7F8F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</w:rPr>
              <w:t>地址</w:t>
            </w:r>
          </w:p>
        </w:tc>
        <w:tc>
          <w:tcPr>
            <w:tcW w:w="701" w:type="dxa"/>
            <w:tcBorders/>
            <w:shd w:fill="F7F8F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</w:rPr>
              <w:t>邮编</w:t>
            </w:r>
          </w:p>
        </w:tc>
        <w:tc>
          <w:tcPr>
            <w:tcW w:w="2098" w:type="dxa"/>
            <w:tcBorders/>
            <w:shd w:fill="F7F8F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</w:rPr>
              <w:t>散拍时间</w:t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黑龙江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乔禄方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451-82263222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哈尔滨市香坊区珠江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0036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具体时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电话咨询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84510091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451-82336776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吉林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高崇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431-88463090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吉林省长春市东中华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1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0061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具体时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电话咨询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943001266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431-88463199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吉林分社</w:t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丁立冬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431-88463076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吉林省长春市东中华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1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0000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具体时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电话咨询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431-88968324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948098111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431-88463199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辽宁分社</w:t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刘广捷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4-86893140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辽宁省沈阳市皇姑区辽河街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辽宁高校图像信息中心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0031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具体时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电话咨询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4-86911659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4-86896104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998885699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4-86893140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2-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 w:eastAsia="zh-CN"/>
              </w:rPr>
              <w:t>23238815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天津市南开区迎水道新华园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0191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联系分社随时可拍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四川分社</w:t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王运华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8-86122706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四川省成都市陕西街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10011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:00-17:00</w:t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8-86149424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8-86156092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693434062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8-86120800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庆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王俊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3-89187076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庆市渝北区新南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01147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-17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日，具体时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电话咨询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3-89079390 (O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3-66911687</w:t>
              <w:br/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学校集体拍摄）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3-66911687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3-89079390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河北分社</w:t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阎福利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311-85872474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河北省石家庄市富强大街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0021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:00-16:00</w:t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除外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311-85814612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15128982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311-85814612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河南分社</w:t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371-65975186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河南省郑州市花园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50003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:00-16:00</w:t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除外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371-65582410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837102968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371-65582001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上海采集中心</w:t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孙彩霞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1-56315305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上海市虹口区虬江支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08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室（近四川北路），四川北路公园旁边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0080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:00-16:00</w:t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除外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1-36521352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671654962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1-56315305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福建分社</w:t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沈玉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91-87381557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福建省福州市仓山区金山建新中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0008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最后一周、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具体时间电话咨询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91-87818684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259165883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91-87381557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云南分社</w:t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关桂兰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871-64094593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昆明市滇池路—红塔西路中段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50032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五上午，具体时间电话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咨询（节假日除外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871-64094659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888081548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871-4094592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贵州分社</w:t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姚华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851-5966537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贵州省贵阳市延安西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瀑布大厦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07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室（原客车站对面）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50003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:00-16:00</w:t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除外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851-5669680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984582900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851-5966537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广西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马震宇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771-2086069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广西省南宁市迎宾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0022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具体时间电话咨询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除外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978890256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771-5517152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广东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石威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0-83302077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广东省广州市越秀区府前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0030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天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0-11:30,13:30-17:00</w:t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808882731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0-83194696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湖南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赵文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731-82250811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湖南省长沙市迎宾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新华社湖南分社宿舍区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10011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三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873177969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731-82565066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江西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刘强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791-3985057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江西省南昌市红谷滩新区赣江中大道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88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30038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其他时间电话预约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970039178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791-8536738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山西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赵雁飞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351-4390166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山西太原市并州北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30012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五上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:00-11:00</w:t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33408165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351-4390166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新疆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文江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991-8805559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新疆乌鲁木齐市光明路北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30002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具体时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电话咨询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999103598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991-8805560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宁夏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郝建忠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951-2967052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宁夏银川市兴庆区文化西街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0001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月一、两次，具体时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电话咨询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995203993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951-2967051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湖北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徐志丹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7-68881175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湖北省武汉市武昌徐东大街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0077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具体时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电话咨询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986247900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7-68881145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安徽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张萍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51-63699095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安徽省合肥市繁华大道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6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0601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年两次，具体时间电话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咨询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905513673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51-63878068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内蒙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韩建君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471-4952599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呼和浩特市乌兰察布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10020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天，具体时间电话咨询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500692381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471-6664069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山东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赵丽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31-82024793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山东省济南市玉函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0002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  <w:t>8:30-11:3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-17:00</w:t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95319168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31-82024709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陕西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金凤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9-87273012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陕西省西安市皇城西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陕西省政府西侧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10004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至周五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  <w:t>8:30-11:3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-17:00</w:t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909189592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29-87290755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浙江分社</w:t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徐水晶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71-87056261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浙江省杭州市体育场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9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新华社浙江分社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0007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三、周四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  <w:t>9:00-11:3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-16:00</w:t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71-87056260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71-87204998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588022609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71-87056261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甘肃分社</w:t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刘军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931-8863079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兰州市城关区东郊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30000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日，其他时间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电话咨询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931-8716071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893398798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0931-8863079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  <w:t>8822490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青海分社</w:t>
            </w:r>
          </w:p>
        </w:tc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羊昌才让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971-7116542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西宁市西川南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10000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月一天，具体时间电话咨询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971-6236550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997170888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971-7116600 (FAX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海南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郑伟思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898-68527569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海南省海口市海府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省机关大院住宅西区第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幢新华社宿舍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70005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五下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:30-16:30</w:t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307563822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898-68527569 (FA)</w:t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西藏分社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格桑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891-6326168 (O)</w:t>
            </w:r>
          </w:p>
        </w:tc>
        <w:tc>
          <w:tcPr>
            <w:tcW w:w="3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西藏拉萨市朵森格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0000</w:t>
            </w:r>
          </w:p>
        </w:tc>
        <w:tc>
          <w:tcPr>
            <w:tcW w:w="20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每周一上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:30-12:30</w:t>
              <w:br/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节假日电话咨询）</w:t>
            </w:r>
          </w:p>
        </w:tc>
      </w:tr>
      <w:tr>
        <w:trPr/>
        <w:tc>
          <w:tcPr>
            <w:tcW w:w="7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16:00Z</dcterms:created>
  <dc:creator>User</dc:creator>
  <dc:description/>
  <dc:language>en-US</dc:language>
  <cp:lastModifiedBy>Administrator</cp:lastModifiedBy>
  <dcterms:modified xsi:type="dcterms:W3CDTF">2019-11-18T02:46:08Z</dcterms:modified>
  <cp:revision>1</cp:revision>
  <dc:subject/>
  <dc:title>分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