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滨海职业学院报销凭单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12420</wp:posOffset>
                </wp:positionV>
                <wp:extent cx="7470775" cy="479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479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由或用途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资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销性质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支票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bookmarkStart w:id="0" w:name="OLE_LINK1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号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电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网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是否大额审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款单位全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户行全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款单位账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民币（大写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门主任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归口部门主任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财务处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管财务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长签字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固定资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固定资产入账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产管理员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8.25pt;height:377.65pt;mso-wrap-distance-left:9.05pt;mso-wrap-distance-right:9.05pt;mso-wrap-distance-top:0pt;mso-wrap-distance-bottom:0pt;margin-top:24.6pt;mso-position-vertical-relative:text;margin-left:7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56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由或用途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before="156" w:after="0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资金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□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销性质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支票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bookmarkStart w:id="1" w:name="OLE_LINK1"/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  <w:u w:val="single"/>
                        </w:rPr>
                        <w:t>号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电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网银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是否大额审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款单位全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户行全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款单位账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民币（大写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小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：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办人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部门主任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归口部门主任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财务处负责人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领导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主管财务领导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院长签字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是否固定资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固定资产入账金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资产管理员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93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5:00Z</dcterms:created>
  <dc:creator>china</dc:creator>
  <dc:description/>
  <dc:language>en-US</dc:language>
  <cp:lastModifiedBy>Administrator</cp:lastModifiedBy>
  <cp:lastPrinted>2022-06-07T09:12:00Z</cp:lastPrinted>
  <dcterms:modified xsi:type="dcterms:W3CDTF">2022-11-03T02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1DDFFBCE47E690E8B22FA854E14C</vt:lpwstr>
  </property>
  <property fmtid="{D5CDD505-2E9C-101B-9397-08002B2CF9AE}" pid="3" name="KSOProductBuildVer">
    <vt:lpwstr>2052-11.8.2.8506</vt:lpwstr>
  </property>
</Properties>
</file>