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97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共产党天津滨海职业学院委员会报销凭单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7110</wp:posOffset>
                </wp:positionH>
                <wp:positionV relativeFrom="paragraph">
                  <wp:posOffset>312420</wp:posOffset>
                </wp:positionV>
                <wp:extent cx="7470775" cy="4796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0775" cy="4796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事由或用途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附件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项目资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否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项目名称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报销性质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支票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bookmarkStart w:id="0" w:name="OLE_LINK1"/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号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电汇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网银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是否大额审批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收款单位全称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开户行全称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收款单位账号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人民币（大写）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小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经办人签字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支部书记签字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党委组织部主任签字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财务处负责人签字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管领导签字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党委书记签字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是否固定资产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固定资产入账金额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资产管理员签字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8.25pt;height:377.65pt;mso-wrap-distance-left:9.05pt;mso-wrap-distance-right:9.05pt;mso-wrap-distance-top:0pt;mso-wrap-distance-bottom:0pt;margin-top:24.6pt;mso-position-vertical-relative:text;margin-left:79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156" w:after="0"/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事由或用途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附件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张</w:t>
                      </w:r>
                    </w:p>
                    <w:p>
                      <w:pPr>
                        <w:pStyle w:val="Normal"/>
                        <w:spacing w:before="156" w:after="0"/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项目资金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sz w:val="28"/>
                          <w:szCs w:val="28"/>
                        </w:rPr>
                        <w:t>是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□否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项目名称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 xml:space="preserve">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报销性质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  <w:u w:val="single"/>
                        </w:rPr>
                        <w:t>□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支票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bookmarkStart w:id="1" w:name="OLE_LINK1"/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  <w:u w:val="single"/>
                        </w:rPr>
                        <w:t>号）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  <w:u w:val="single"/>
                        </w:rPr>
                        <w:t>□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电汇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网银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  <w:u w:val="single"/>
                        </w:rPr>
                        <w:t>□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是否大额审批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  <w:u w:val="single"/>
                        </w:rPr>
                        <w:t xml:space="preserve">□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收款单位全称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开户行全称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收款单位账号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人民币（大写）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小写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：￥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经办人签字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支部书记签字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党委组织部主任签字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财务处负责人签字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分管领导签字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党委书记签字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是否固定资产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固定资产入账金额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sz w:val="28"/>
                          <w:szCs w:val="28"/>
                        </w:rPr>
                        <w:t>资产管理员签字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935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01:00Z</dcterms:created>
  <dc:creator>china</dc:creator>
  <dc:description/>
  <cp:keywords/>
  <dc:language>en-US</dc:language>
  <cp:lastModifiedBy>Administrator</cp:lastModifiedBy>
  <cp:lastPrinted>2017-06-02T10:17:00Z</cp:lastPrinted>
  <dcterms:modified xsi:type="dcterms:W3CDTF">2021-03-17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5DF22AFFF49C3AF0705BB935F0C46</vt:lpwstr>
  </property>
  <property fmtid="{D5CDD505-2E9C-101B-9397-08002B2CF9AE}" pid="3" name="KSOProductBuildVer">
    <vt:lpwstr>2052-11.1.0.10356</vt:lpwstr>
  </property>
</Properties>
</file>